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läuterungen zum Ausfüllen des Förderplans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nderpädagogischer Förderbedarf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U oder IB Eintrag in der Liste der Beratungsschüler (im Fach der Kollegen oder bei Herrn Zieres)</w:t>
        <w:br/>
        <w:t xml:space="preserve">Falls ein Schüler sonderpädagogischen Förderbedarf hat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tte auch oben auf dem Förderplan </w:t>
      </w:r>
      <w:r>
        <w:rPr>
          <w:rFonts w:cs="Arial" w:ascii="Arial" w:hAnsi="Arial"/>
          <w:sz w:val="28"/>
          <w:szCs w:val="28"/>
          <w:u w:val="single"/>
        </w:rPr>
        <w:t>ankreuzen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u w:val="single"/>
        </w:rPr>
        <w:t>Bewegungsverhalte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bmotorik: Betrifft den gesamten Bewegungsapparat und d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rperkoordination.</w:t>
        <w:br/>
        <w:t>Feinmotorik: Arm- und Handbewegung z.B. Schriftbild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ahrnehmung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trifft die Sinne (Hören, Sehen, Fühlen…..) 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u w:val="single"/>
        </w:rPr>
        <w:t>schulisches Lernumfeld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sengröße, Schulzweig, Klassenklima……</w:t>
        <w:br/>
        <w:b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örderchanc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welchem Bereich hat der Schüler Potential / Ressourcen zur Verbesserung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ördermaßnahme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Maßnahmen liegen in der schulischen Verantwortung.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ziehungsvereinbarungen können auf einem extra Blatt angefertigt werden.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echnisches:</w:t>
      </w:r>
      <w:r>
        <w:rPr>
          <w:rFonts w:cs="Arial" w:ascii="Arial" w:hAnsi="Arial"/>
          <w:i/>
        </w:rPr>
        <w:t xml:space="preserve"> Die Ausfüllhilfen verschwinden beim Ausdruc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kreuzen mit Mac: Cursor vor oder hinter Kästchen setzen und Leertaste drücken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örderziele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AR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276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7:00Z</dcterms:created>
  <dc:creator>Birgit Müller-Sterlinko</dc:creator>
  <dc:description/>
  <dc:language>en-US</dc:language>
  <cp:lastModifiedBy>Zieres, Holger</cp:lastModifiedBy>
  <dcterms:modified xsi:type="dcterms:W3CDTF">2018-11-26T12:07:00Z</dcterms:modified>
  <cp:revision>2</cp:revision>
  <dc:subject/>
  <dc:title/>
</cp:coreProperties>
</file>